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ogard Gd 30 czerwca 2009 r.</w:t>
      </w:r>
    </w:p>
    <w:p>
      <w:pPr>
        <w:pStyle w:val="Normal"/>
        <w:rPr>
          <w:sz w:val="28"/>
          <w:szCs w:val="28"/>
        </w:rPr>
      </w:pPr>
      <w:r>
        <w:rPr>
          <w:sz w:val="28"/>
          <w:szCs w:val="28"/>
        </w:rPr>
        <w:t>Wojewoda Małopolski</w:t>
      </w:r>
    </w:p>
    <w:p>
      <w:pPr>
        <w:pStyle w:val="Normal"/>
        <w:rPr/>
      </w:pPr>
      <w:r>
        <w:rPr>
          <w:rStyle w:val="StrongEmphasis"/>
        </w:rPr>
        <w:t>Małopolski Urząd Wojewódzki w Krakowie</w:t>
      </w:r>
      <w:r>
        <w:rPr/>
        <w:t xml:space="preserve"> </w:t>
        <w:br/>
        <w:t>ul. Basztowa 22, 31-156 Kraków</w:t>
      </w:r>
    </w:p>
    <w:p>
      <w:pPr>
        <w:pStyle w:val="Normal"/>
        <w:rPr/>
      </w:pPr>
      <w:r>
        <w:rPr/>
        <w:t>Przez USC Kraków</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ODWOŁANIE</w:t>
      </w:r>
    </w:p>
    <w:p>
      <w:pPr>
        <w:pStyle w:val="Normal"/>
        <w:rPr/>
      </w:pPr>
      <w:r>
        <w:rPr>
          <w:sz w:val="24"/>
          <w:szCs w:val="24"/>
        </w:rPr>
        <w:t>Niniejszym odwołuję się od decyzji Kierownika Urzędu Stanu Cywilnego nr SC-03-1.51402-2894/09 z dnia 19 czerwca 2009 r. otrzymaną w dniu 26 czerwca br w sprawie wydania odpisu zupełnego aktu zgonu Stanisławy Pękalskiej zmarłej 14.XI.1965 r. Zmarła była zakonnicą w zakonie sióstr sercanek w Krakowie i moją bliską krewną.</w:t>
      </w:r>
    </w:p>
    <w:p>
      <w:pPr>
        <w:pStyle w:val="Normal"/>
        <w:rPr>
          <w:sz w:val="24"/>
          <w:szCs w:val="24"/>
        </w:rPr>
      </w:pPr>
      <w:r>
        <w:rPr>
          <w:sz w:val="24"/>
          <w:szCs w:val="24"/>
        </w:rPr>
      </w:r>
    </w:p>
    <w:p>
      <w:pPr>
        <w:pStyle w:val="Normal"/>
        <w:rPr>
          <w:sz w:val="28"/>
          <w:szCs w:val="28"/>
          <w:u w:val="single"/>
        </w:rPr>
      </w:pPr>
      <w:r>
        <w:rPr/>
        <w:tab/>
        <w:tab/>
        <w:tab/>
        <w:tab/>
      </w:r>
      <w:r>
        <w:rPr>
          <w:sz w:val="28"/>
          <w:szCs w:val="28"/>
          <w:u w:val="single"/>
        </w:rPr>
        <w:t>UZASADNIENIE</w:t>
      </w:r>
    </w:p>
    <w:p>
      <w:pPr>
        <w:pStyle w:val="Normal"/>
        <w:rPr/>
      </w:pPr>
      <w:r>
        <w:rPr>
          <w:sz w:val="24"/>
          <w:szCs w:val="24"/>
        </w:rPr>
        <w:t>Z przedmiotowym wnioskiem wystąpiłem w celu  dokonania końcowych ustaleń w sprawie życiorysu mojej bliskiej krewnej Stanisławy Pękalskiej, która była siostrą mego dziadka ze strony ojca Franciszka Pękalskiego. Ustalenia te zawierają tak wiele szczegółów, zdjęć oraz akt urodzenia i akt zgonu, że Kierownik USC nie powinien mieć żadnych wątpliwości,   iż wnioskodawca jest bliskim członkiem rodziny Stanisławy, a jego główną  intencją jest napisanie biografii tej zakonnicy, której życie może być wzorem dla współczesnych. Dowód:</w:t>
        <w:tab/>
      </w:r>
      <w:hyperlink r:id="rId2">
        <w:r>
          <w:rPr>
            <w:rStyle w:val="InternetLink"/>
            <w:sz w:val="24"/>
            <w:szCs w:val="24"/>
          </w:rPr>
          <w:t>http://niewiarowicz.republika.pl/ancestors_2a.html</w:t>
        </w:r>
      </w:hyperlink>
      <w:r>
        <w:rPr>
          <w:sz w:val="24"/>
          <w:szCs w:val="24"/>
        </w:rPr>
        <w:t xml:space="preserve"> .</w:t>
      </w:r>
    </w:p>
    <w:p>
      <w:pPr>
        <w:pStyle w:val="Normal"/>
        <w:rPr>
          <w:sz w:val="24"/>
          <w:szCs w:val="24"/>
        </w:rPr>
      </w:pPr>
      <w:r>
        <w:rPr>
          <w:sz w:val="24"/>
          <w:szCs w:val="24"/>
        </w:rPr>
        <w:t>Jeżeli zatem wnioskodawca przedstawia USC tak znaczną liczbę dokumentów, jak:</w:t>
      </w:r>
    </w:p>
    <w:p>
      <w:pPr>
        <w:pStyle w:val="Normal"/>
        <w:rPr>
          <w:sz w:val="24"/>
          <w:szCs w:val="24"/>
        </w:rPr>
      </w:pPr>
      <w:r>
        <w:rPr>
          <w:sz w:val="24"/>
          <w:szCs w:val="24"/>
        </w:rPr>
        <w:t>1/ własny akt urodzenia /w zał./</w:t>
      </w:r>
    </w:p>
    <w:p>
      <w:pPr>
        <w:pStyle w:val="Normal"/>
        <w:rPr>
          <w:sz w:val="24"/>
          <w:szCs w:val="24"/>
        </w:rPr>
      </w:pPr>
      <w:r>
        <w:rPr>
          <w:sz w:val="24"/>
          <w:szCs w:val="24"/>
        </w:rPr>
        <w:t>2/ akt zgonu ojca /w zał./</w:t>
      </w:r>
    </w:p>
    <w:p>
      <w:pPr>
        <w:pStyle w:val="Normal"/>
        <w:rPr>
          <w:sz w:val="24"/>
          <w:szCs w:val="24"/>
        </w:rPr>
      </w:pPr>
      <w:r>
        <w:rPr>
          <w:sz w:val="24"/>
          <w:szCs w:val="24"/>
        </w:rPr>
        <w:t>3/akt urodzenia i chrztu Stanisławy Pękalskiej /w zał./, a w szczególności</w:t>
      </w:r>
    </w:p>
    <w:p>
      <w:pPr>
        <w:pStyle w:val="Normal"/>
        <w:rPr>
          <w:sz w:val="24"/>
          <w:szCs w:val="24"/>
        </w:rPr>
      </w:pPr>
      <w:r>
        <w:rPr>
          <w:sz w:val="24"/>
          <w:szCs w:val="24"/>
        </w:rPr>
        <w:t>4/wyciąg z aktu zgonu Stanisławy Pękalskiej /w zał./,</w:t>
      </w:r>
    </w:p>
    <w:p>
      <w:pPr>
        <w:pStyle w:val="Normal"/>
        <w:rPr>
          <w:sz w:val="24"/>
          <w:szCs w:val="24"/>
        </w:rPr>
      </w:pPr>
      <w:r>
        <w:rPr>
          <w:sz w:val="24"/>
          <w:szCs w:val="24"/>
        </w:rPr>
        <w:t xml:space="preserve">a także wskazuje na zapisy w księgach parafialnych z XIX wieku na swojej stronie genealogicznej, które jednoznacznie wynika ciąg przodków od roku 1820, to istnienie bliskiego  związku rodzinnego można uznać za udowodnione. Dowód: </w:t>
      </w:r>
      <w:hyperlink r:id="rId3">
        <w:r>
          <w:rPr>
            <w:rStyle w:val="InternetLink"/>
            <w:sz w:val="24"/>
            <w:szCs w:val="24"/>
          </w:rPr>
          <w:t>http://niewiarowicz.republika.pl/ancestors.html</w:t>
        </w:r>
      </w:hyperlink>
    </w:p>
    <w:p>
      <w:pPr>
        <w:pStyle w:val="Bezodstpw"/>
        <w:rPr>
          <w:szCs w:val="24"/>
        </w:rPr>
      </w:pPr>
      <w:r>
        <w:rPr/>
        <w:t>Jedyną drobną usterką był brak aktu urodzenia mego ojca z pisownią nazwiska z użyciem litery  „ę”,  który obecnie dołączam /w zał./.</w:t>
      </w:r>
    </w:p>
    <w:p>
      <w:pPr>
        <w:pStyle w:val="NormalnyWeb"/>
        <w:rPr/>
      </w:pPr>
      <w:r>
        <w:rPr/>
        <w:t xml:space="preserve">Zdaję sobie sprawę z faktu, że księgi stanu cywilnego podlegają zasadzie ograniczonej jawności, a krąg osób uprawnionych do ich otrzymania jest również ograniczony. Jednakże w przypadku, jeśli bliska rodzina jest już w posiadaniu aktu zgonu oraz posiada także akt urodzenia i chrztu i szereg innych dokumentów, to ograniczenie jawności jej nie dotyczy, albowiem wszelkie dane osobowe są już zawarte w posiadanych dokumentach. Oczywiście odpis zupełny może zawierać dodatkowe dane, jak szczegółowe informacje dotyczące np. ustalenia ojcostwa, pochodzenia z małżeństwa, przysposobienia, ustania małżeństwa czy separacji. W tym jednak przypadku nic takiego nie zachodzi, gdyż zmarła była zakonnicą, a jej pochodzenie nie budzi żadnych wątpliwości. </w:t>
      </w:r>
      <w:r>
        <w:rPr>
          <w:u w:val="single"/>
        </w:rPr>
        <w:t>W takim szczególnym przypadku Kierownik USC winien dokonać analizy, czy dane zawarte w odpisie zupełnym w sposób istotny wykraczają poza dane zawarte w odpisie skróconym, a jeśli tak nie jest odpis zupełny powinien zostać wydany bez zbędnej zwłoki.</w:t>
      </w:r>
    </w:p>
    <w:p>
      <w:pPr>
        <w:pStyle w:val="NormalnyWeb"/>
        <w:rPr/>
      </w:pPr>
      <w:r>
        <w:rPr/>
        <w:t>Pozostaje zatem kwestia interesu prawnego, który w tym przypadku istotnie trudny jest do wykazania , gdyż  może on wystąpić dopiero w nieodległej przyszłości. Zamierzam bowiem zwrócić się do zakonu sercanek o wydanie pamiątek po siostrze Świętosławie (imię zakonne Stanisławy Pękalskiej) w drodze polubownej, a dopiero w razie odmowy w drodze ewentualnego postępowania spadkowego. Nic jednak nie stoi na przeszkodzie, aby był to interes przyszły, a nie jak błędnie wywodzi Kierownik USC Kraków aktualnie dziejący się. Zob. w tej kwestii jasno  określone stanowisko Tomasza Brzózki /”Technika w USC” nr 2(31), II kwartał 2002 r./, który kilkakrotnie mówi o „zamiarze wykorzystania” odpisu aktu. Trudno przypuszczać, aby autor branżowego periodyku-sam będący doświadczonym kierownikiem  USC w Zielonej Górze- ignorował orzecznictwo NSA tak obficie przytaczane przez Kierownika USC Kraków. Nikt w trakcie postępowania nie występuje o dokumenty, gdyż musi je zgromadzić odpowiednio wcześniej, aby np. przygotować wniosek o stwierdzenie nabycia spadku. USC nie może, aż tak głęboko wnikać w prywatne sprawy i zamiary wnioskodawców ignorując domniemanie ich działania w dobrej wierze. To zupełnie wyjątkowa praktyka USC Kraków.</w:t>
      </w:r>
    </w:p>
    <w:p>
      <w:pPr>
        <w:pStyle w:val="NormalnyWeb"/>
        <w:rPr/>
      </w:pPr>
      <w:r>
        <w:rPr/>
        <w:t xml:space="preserve">Ustawa o aktach stanu cywilnego z r. 1986, aczkolwiek kilkakrotnie nowelizowana, nie przystaje do czasów obecnych, kiedy badania genealogiczne stały się powszechne, a ich pozytywne znaczenie społeczne jest powszechnie uznawane. W tym też kierunku idzie praktyka urzędów stanu cywilnego w całym kraju, gdzie tego rodzaju mnożenie barier biurokratycznych rzadko ma miejsce. Po raz pierwszy spotykam się z tak rygorystycznym podejściem do wniosku o wydanie odpisu aktu zgonu nie uwzględniającym w najmniejszym nawet stopniu całokształtu przepisów oraz domniemania, że wnioskodawca działa w dobrej wierze. Absolutnym kuriozum było powołanie się w rozmowie telefonicznej  przez inspektora Gajdę, który załatwiał mój wniosek, na ustawę o ochronie danych osobowych, która w odniesieniu do osób zmarłych nie ma żadnego zastosowania. Dowód: </w:t>
      </w:r>
      <w:hyperlink r:id="rId4">
        <w:r>
          <w:rPr>
            <w:rStyle w:val="InternetLink"/>
          </w:rPr>
          <w:t>http://www.giodo.gov.pl/317/id_art/974/j/pl/</w:t>
        </w:r>
      </w:hyperlink>
    </w:p>
    <w:p>
      <w:pPr>
        <w:pStyle w:val="NormalnyWeb"/>
        <w:rPr/>
      </w:pPr>
      <w:r>
        <w:rPr/>
        <w:t>Wnoszę zatem o uznanie, że wnioskodawca działając w dobrej wierze miał faktyczny i prawny interes wnioskując o wydanie aktu, którego nieco tylko skrócona wersja i tak była w jego posiadaniu na podstawie  zasad określonych w  kodeksie postępowania administracyjnego, tj.</w:t>
      </w:r>
    </w:p>
    <w:p>
      <w:pPr>
        <w:pStyle w:val="NormalnyWeb"/>
        <w:rPr/>
      </w:pPr>
      <w:r>
        <w:rPr>
          <w:b/>
        </w:rPr>
        <w:t>Art. 7 k.p.a.</w:t>
      </w:r>
      <w:r>
        <w:rPr/>
        <w:t xml:space="preserve"> chroniącego słuszny interes obywateli</w:t>
      </w:r>
    </w:p>
    <w:p>
      <w:pPr>
        <w:pStyle w:val="NormalnyWeb"/>
        <w:rPr/>
      </w:pPr>
      <w:r>
        <w:rPr>
          <w:b/>
        </w:rPr>
        <w:t>Art. 8 k.p.a.</w:t>
      </w:r>
      <w:r>
        <w:rPr/>
        <w:t xml:space="preserve"> który mówi o pogłębianiu zaufania obywateli do organów Państwa</w:t>
      </w:r>
    </w:p>
    <w:p>
      <w:pPr>
        <w:pStyle w:val="NormalnyWeb"/>
        <w:rPr/>
      </w:pPr>
      <w:r>
        <w:rPr>
          <w:b/>
        </w:rPr>
        <w:t>Art. 12 k.p.a</w:t>
      </w:r>
      <w:r>
        <w:rPr/>
        <w:t>. dot. szybkości i prostoty załatwiania spraw.</w:t>
      </w:r>
    </w:p>
    <w:p>
      <w:pPr>
        <w:pStyle w:val="NormalnyWeb"/>
        <w:rPr/>
      </w:pPr>
      <w:r>
        <w:rPr/>
        <w:t xml:space="preserve">Wnioskodawca nie może być traktowany w oderwaniu od w.w zasad z uwagi na oczywisty fakt, że jako członek rodziny zmarłej jest w posiadaniu danych wrażliwych, które w sposób czysto formalistyczny pragnie chronić Kierownik USC. Jest też jasne, że zmarła jako zakonnica nie mogła mieć zstępnych i małżonka. Krąg jej krewnych jest zatem znacznie ograniczony /także z uwagi na upływ 45 lat od jej zgonu/ i tylko ja sam jestem najbliższym i </w:t>
      </w:r>
      <w:r>
        <w:rPr>
          <w:u w:val="single"/>
        </w:rPr>
        <w:t>jedynym żyjącym krewnym</w:t>
      </w:r>
      <w:r>
        <w:rPr/>
        <w:t xml:space="preserve"> z linii męskiej noszącym to samo nazwisko. Bez wątpienia nie jest to sprawa typowa, ale tym bardziej winna być rozpatrzona z uwzględnieniem-oprócz ustawy o aktach stanu cywilnego- wszystkich okoliczności oraz zasad i przepisów prawa administracyjnego, cywilnego i rodzinnego. Także w aspekcie czysto ludzkim i zdrowo-rozsądkowym.</w:t>
      </w:r>
    </w:p>
    <w:p>
      <w:pPr>
        <w:pStyle w:val="NormalnyWeb"/>
        <w:rPr>
          <w:b/>
          <w:b/>
        </w:rPr>
      </w:pPr>
      <w:r>
        <w:rPr>
          <w:b/>
        </w:rPr>
        <w:t>Wnoszę zatem o uchylenie przedmiotowej decyzji w całości i wydanie nowej uwzględniającej niniejsze odwołanie, załączony przy nim dodatkowy dowód dot. zmiany pisowni nazwiska oraz przedstawione nowe okoliczności w kwestii interesu prawnego.</w:t>
      </w:r>
    </w:p>
    <w:p>
      <w:pPr>
        <w:pStyle w:val="NormalnyWeb"/>
        <w:rPr>
          <w:u w:val="single"/>
        </w:rPr>
      </w:pPr>
      <w:r>
        <w:rPr>
          <w:u w:val="single"/>
        </w:rPr>
        <w:t>Dodatkowo wnioskuję, aby zgodnie z art. 12 k.p.a.</w:t>
      </w:r>
    </w:p>
    <w:p>
      <w:pPr>
        <w:pStyle w:val="NormalnyWeb"/>
        <w:rPr/>
      </w:pPr>
      <w:r>
        <w:rPr/>
        <w:t>1/ USC Kraków nie wymagał przesyłania oryginału dowodu wpłaty opłaty skarbowej, gdyż to mnie emeryta naraża na dodatkowe, zbędne koszty xero i listu poleconego. To wyjątkowa praktyka w moich kontaktach z innymi USC.</w:t>
      </w:r>
    </w:p>
    <w:p>
      <w:pPr>
        <w:pStyle w:val="NormalnyWeb"/>
        <w:rPr/>
      </w:pPr>
      <w:r>
        <w:rPr/>
        <w:t>2/ USC Kraków nie domagał się wpłaty 10 zł za wydanie decyzji w sytuacji, gdy wydał decyzję negatywną  i w obecnym stanie jest zobowiązany zwrócić mi wniesione opłaty w wysokości 33 zł z ew. potrąceniem opłaty za wydaną decyzją. Trudno zrozumieć sens pobierania niemałej w końcu opłaty skarbowej, skoro decyzja w tej samej sprawie jest ponownie obciążana opłatą skarbową.</w:t>
      </w:r>
    </w:p>
    <w:p>
      <w:pPr>
        <w:pStyle w:val="NormalnyWeb"/>
        <w:rPr>
          <w:rStyle w:val="Emphasis"/>
        </w:rPr>
      </w:pPr>
      <w:r>
        <w:rPr/>
        <w:t xml:space="preserve">3/ USC Kraków zwracał poniesione opłaty skarbowe bez wymogu składania dodatkowego wniosku do innego wydziału tego samego urzędu po uprawomocnieniu się decyzji odmownej. Jest to znowu generowanie dodatkowych, zbędnych kosztów oraz biurokratyczna mitręga nie spotykana w innych USC w Polsce. Petent odnosi bowiem wrażenie, że USC jest całkowicie odrębną i wydzieloną ze struktury Urzędu Miasta Krakowa jednostką administracyjną i nie ma żadnego kontaktu z Wydziałem Podatków i Opłat. </w:t>
      </w:r>
    </w:p>
    <w:p>
      <w:pPr>
        <w:pStyle w:val="NormalnyWeb"/>
        <w:rPr>
          <w:rStyle w:val="Emphasis"/>
        </w:rPr>
      </w:pPr>
      <w:r>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wiarowicz.republika.pl/ancestors_2a.html" TargetMode="External"/><Relationship Id="rId3" Type="http://schemas.openxmlformats.org/officeDocument/2006/relationships/hyperlink" Target="http://niewiarowicz.republika.pl/ancestors.html" TargetMode="External"/><Relationship Id="rId4" Type="http://schemas.openxmlformats.org/officeDocument/2006/relationships/hyperlink" Target="http://www.giodo.gov.pl/317/id_art/974/j/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1:00Z</dcterms:created>
  <dc:creator>Zbig</dc:creator>
  <dc:description/>
  <cp:keywords/>
  <dc:language>en-US</dc:language>
  <cp:lastModifiedBy>Zbig</cp:lastModifiedBy>
  <dcterms:modified xsi:type="dcterms:W3CDTF">2010-04-07T11:51:00Z</dcterms:modified>
  <cp:revision>2</cp:revision>
  <dc:subject/>
  <dc:title/>
</cp:coreProperties>
</file>